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Disegni per il rosso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se un pensiero vola</w:t>
      </w:r>
    </w:p>
    <w:p>
      <w:pPr>
        <w:pStyle w:val="Normal"/>
        <w:tabs>
          <w:tab w:val="clear" w:pos="708"/>
          <w:tab w:val="left" w:pos="36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  <w:tab/>
        <w:t>non è tuo,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  <w:tab/>
        <w:t>è un ruscello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  <w:t>ormai ho vis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>tutto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  <w:tab/>
        <w:t>ed è sol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>l’inizi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BERTO CASIRAGHY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13:00Z</dcterms:created>
  <dc:creator>x</dc:creator>
  <dc:description/>
  <dc:language>en-US</dc:language>
  <cp:lastModifiedBy>x</cp:lastModifiedBy>
  <dcterms:modified xsi:type="dcterms:W3CDTF">2003-05-21T10:25:00Z</dcterms:modified>
  <cp:revision>6</cp:revision>
  <dc:subject/>
  <dc:title>se un pensiero vola</dc:title>
</cp:coreProperties>
</file>